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mbja Vallavalitsu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gistrikood 7700027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adress: Pargi 2, Ülenurme alevik, Kambja vald, 61714 Tartu maakond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Õigustatud isiku poolne lepingu sõlmija nimi: Illari Lään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pingu sõlmija meiliaadress: vald@kambja.ee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efoni number 750 2601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io Jüriöö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io.jurioo@kambja.ee, telefoni number 5190 7766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valikes huvides rajatav tänavavalgustus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kt nr 05-2023 „22194 Külitse Järve tee välisvalgustuse projekteerimine“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kti koostaja: EST Networks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i Transpordiameti kooskõlastuse vastuskirja seosviit: </w:t>
            </w:r>
          </w:p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</w:tblGrid>
            <w:tr>
              <w:trPr>
                <w:trHeight w:val="109" w:hRule="atLeast"/>
              </w:trPr>
              <w:tc>
                <w:tcPr>
                  <w:tcW w:w="316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Times New Roman;Times New Roman" w:hAnsi="Times New Roman;Times New Roman" w:cs="Times New Roman;Times New Roman"/>
                      <w:color w:val="000000"/>
                      <w:sz w:val="23"/>
                      <w:szCs w:val="23"/>
                      <w:lang w:eastAsia="et-E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  <w:lang w:eastAsia="et-EE"/>
                    </w:rPr>
                    <w:t xml:space="preserve">01.11.2023 nr 7.1-2/23/3807-11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r: 22194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metus: Külitse järve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nnus: 94901:005:030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tastriüksuse nimetus: 22194 Külitse järv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innistusraamatu registriosa nr: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383595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atastriüksusele rajatakse tänavavalgustuse õhuliin ja maakaabelliin, valgustipostid, valgusti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1.202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allkirjastatud digitaalsel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llari Lää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allavanem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otluse lahutamatud lisad on IKÕ seadmise plaan ja Transpordiameti kooskõlastus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0:00Z</dcterms:created>
  <dc:creator>Your User Name</dc:creator>
  <dc:description/>
  <cp:keywords/>
  <dc:language>en-US</dc:language>
  <cp:lastModifiedBy>Marge Einola</cp:lastModifiedBy>
  <cp:lastPrinted>2020-04-26T16:24:00Z</cp:lastPrinted>
  <dcterms:modified xsi:type="dcterms:W3CDTF">2023-11-30T12:38:00Z</dcterms:modified>
  <cp:revision>4</cp:revision>
  <dc:subject/>
  <dc:title/>
</cp:coreProperties>
</file>